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нбур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  декабря 2021 № 50</w:t>
            </w:r>
          </w:p>
        </w:tc>
      </w:tr>
    </w:tbl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Дотации бюджета муниципального образования Весенний сельсовет Оренбургского района Оренбургской области на 2022 и на плановый период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023-2024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4"/>
        <w:gridCol w:w="240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</w:tr>
      <w:tr>
        <w:trPr>
          <w:trHeight w:val="18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9 20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0 25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 398 000,00</w:t>
            </w:r>
          </w:p>
        </w:tc>
      </w:tr>
      <w:tr>
        <w:trPr>
          <w:trHeight w:val="18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6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20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10 00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7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443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,  для осуществления дорожной деятельности в отношении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2 07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0 46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608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0Z</dcterms:created>
  <dc:creator>1</dc:creator>
  <dc:description/>
  <cp:keywords/>
  <dc:language>en-US</dc:language>
  <cp:lastModifiedBy>1</cp:lastModifiedBy>
  <dcterms:modified xsi:type="dcterms:W3CDTF">2022-01-11T09:36:00Z</dcterms:modified>
  <cp:revision>4</cp:revision>
  <dc:subject/>
  <dc:title/>
</cp:coreProperties>
</file>